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13 </w:t>
            </w:r>
            <w:r>
              <w:rPr/>
              <w:t>трав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артості товарів і по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ня безоплатного похо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рлих (загиблих) учасників бойов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й, постраждалих учасників Револю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ідності та осіб з інвалідністю внаслі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йни по місту Прилуки на 2025 рі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ідпункту 4 пункту «а» частини першої статті 34 Закону України «Про місцеве самоврядування в Україні», статті 14 Закону України «Про поховання та похоронну справу», на виконання постанови Кабінету Міністрів України від 28 жовтня 2004 року № 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і інвалідів війни», Програми відшкодування витрат з поховання померлих (загиблих) учасників бойових дій, постраждалих учасників Революції Гідності та осіб з інвалідністю внаслідок війни, у Чернігівській області на 2021-2025 роки, затвердженої рішенням обласної ради (п’ята сесія восьмого скликання) від 03 серпня 2021 року № 8-5/VIII, розглянувши доповідну записку начальника управління соціального захисту населення міської ради Ганни МАЛИШ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вартість товарів і послуг на проведення безоплатного поховання померлих (загиблих) учасників бойових дій, постраждалих учасників Революції Гідності та осіб з інвалідністю внаслідок війни по місту Прилуки на 2025 рік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важати таким, що втратило чинність, рішення виконавчого комітету міської ради від 16 квітня 2024 року № 100 «Про затвердження вартості товарів і послуг на проведення безоплатного поховання померлих (загиблих) учасників бойових дій, постраждалих учасників Революції Гідності та осіб з інвалідністю внаслідок війни по місту Прилуки на 2024 рі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а міського голови з питань діяльності виконавчих органів ради Тетяну ПАХО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Олександ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міської рад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>13 травня 2025 року № </w:t>
      </w:r>
      <w:r>
        <w:rPr>
          <w:sz w:val="28"/>
          <w:szCs w:val="28"/>
          <w:lang w:val="ru-RU"/>
        </w:rPr>
        <w:t>17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ТІ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ів і послуг на проведення безоплатного поховання померлих (загиблих) учасників бойових дій, постраждалих учасників Революції Гідності та осіб з інвалідністю внаслідок війни по місту Прилуки на 2025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095"/>
        <w:gridCol w:w="268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, послуг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, грн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рахунку-замовлення (договору-замовлення) на організацію та проведення похова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оштов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редметів похоронної належност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ання транспортних послуг:     - автокатафалк</w:t>
              <w:br/>
              <w:t>                                                          - автобу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ння труни з тілом з (до) будинку, з (до) моргу, до місця поховання, опускання труни у могилу, закопування, формування намогильного насип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а (лакован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ок похоронний з траурною стрічкою (з написом чи без нього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ня могил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 поховання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4:00Z</dcterms:created>
  <dc:creator>Петрик</dc:creator>
  <dc:description/>
  <cp:keywords/>
  <dc:language>en-US</dc:language>
  <cp:lastModifiedBy>orgviddil3</cp:lastModifiedBy>
  <cp:lastPrinted>2025-01-06T08:51:00Z</cp:lastPrinted>
  <dcterms:modified xsi:type="dcterms:W3CDTF">2025-05-14T08:07:00Z</dcterms:modified>
  <cp:revision>3</cp:revision>
  <dc:subject/>
  <dc:title>Розпорядження-2011</dc:title>
</cp:coreProperties>
</file>